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8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Baraž 1/4 Regionalna liga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ŽK Partizan 1953 – mlađe pionirke Finalni turnir Beogradska lig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0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200098998"/>
      <w:bookmarkStart w:id="2" w:name="_Hlk199498949"/>
      <w:bookmarkStart w:id="3" w:name="_Hlk198642453"/>
      <w:bookmarkStart w:id="4" w:name="_Hlk197691312"/>
      <w:bookmarkStart w:id="5" w:name="_Hlk197690475"/>
      <w:bookmarkStart w:id="6" w:name="_Hlk195260865"/>
      <w:bookmarkStart w:id="7" w:name="_Hlk192846135"/>
      <w:bookmarkStart w:id="8" w:name="_Hlk185585768"/>
      <w:bookmarkStart w:id="9" w:name="_Hlk184378241"/>
      <w:bookmarkStart w:id="10" w:name="_Hlk184378183"/>
      <w:bookmarkStart w:id="11" w:name="_Hlk18196451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" w:ascii="Verdana" w:hAnsi="Verdana"/>
          <w:sz w:val="22"/>
          <w:szCs w:val="22"/>
        </w:rPr>
        <w:t>KK Akademija Sporta – mlađi pioniri U12 Baraž 1/4 Beogradska liga – Vujičić V. (trener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200099098"/>
      <w:r>
        <w:rPr>
          <w:rFonts w:cs="Verdana" w:ascii="Verdana" w:hAnsi="Verdana"/>
          <w:sz w:val="22"/>
          <w:szCs w:val="22"/>
        </w:rPr>
        <w:t>ŠKK Zvezdara – mlađi pioniri U13 Finalni turnir Regionalna liga – Raković B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200099098"/>
      <w:r>
        <w:rPr>
          <w:rFonts w:cs="Verdana" w:ascii="Verdana" w:hAnsi="Verdana"/>
          <w:sz w:val="22"/>
          <w:szCs w:val="22"/>
        </w:rPr>
        <w:t>KK Beko 2 – mlađi pioniri U13 Baraž 1/4 1. Beogradska liga – Vojnov V. (trener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200099157"/>
      <w:r>
        <w:rPr>
          <w:rFonts w:cs="Verdana" w:ascii="Verdana" w:hAnsi="Verdana"/>
          <w:sz w:val="22"/>
          <w:szCs w:val="22"/>
        </w:rPr>
        <w:t>KK Rudar 22 – mlađi pioniri U13 Baraž 1/4 1. Beogradska liga – Vukadinović M. (trener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udar 22 – mlađi pioniri U13 Baraž 1/4 1. Beogradska liga – Vukadino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200099827"/>
      <w:r>
        <w:rPr>
          <w:rFonts w:cs="Verdana" w:ascii="Verdana" w:hAnsi="Verdana"/>
          <w:sz w:val="22"/>
          <w:szCs w:val="22"/>
        </w:rPr>
        <w:t>KK Div Basket – pioniri U14 Baraž 1/4 Regionalna liga – Trikić N. (trener-klupa)</w:t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6" w:name="_Hlk200099912"/>
      <w:r>
        <w:rPr>
          <w:rFonts w:cs="Verdana" w:ascii="Verdana" w:hAnsi="Verdana"/>
          <w:sz w:val="22"/>
          <w:szCs w:val="22"/>
        </w:rPr>
        <w:t>KK Kolubara LA 2003 – pioniri U15 Baraž 1/4 Regionalna liga – Filipović J. (kapiten-klupa)</w:t>
      </w:r>
      <w:bookmarkEnd w:id="16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7" w:name="_Hlk200100197"/>
      <w:r>
        <w:rPr>
          <w:rFonts w:cs="Verdana" w:ascii="Verdana" w:hAnsi="Verdana"/>
          <w:sz w:val="22"/>
          <w:szCs w:val="22"/>
        </w:rPr>
        <w:t>KK Čubura – kadeti Baraž 1/4 Regionalna liga</w:t>
      </w:r>
      <w:bookmarkEnd w:id="17"/>
      <w:r>
        <w:rPr>
          <w:rFonts w:cs="Verdana" w:ascii="Verdana" w:hAnsi="Verdana"/>
          <w:sz w:val="22"/>
          <w:szCs w:val="22"/>
        </w:rPr>
        <w:t xml:space="preserve"> – Lukić P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8" w:name="_Hlk200101119"/>
      <w:r>
        <w:rPr>
          <w:rFonts w:cs="Verdana" w:ascii="Verdana" w:hAnsi="Verdana"/>
          <w:sz w:val="22"/>
          <w:szCs w:val="22"/>
        </w:rPr>
        <w:t>KK Vizura 2 – juniori Baraž 1/4 Regionalna liga – Lukić M. (trener)</w:t>
      </w:r>
      <w:bookmarkEnd w:id="18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9" w:name="_Hlk200101665"/>
      <w:r>
        <w:rPr>
          <w:rFonts w:cs="Verdana" w:ascii="Verdana" w:hAnsi="Verdana"/>
          <w:sz w:val="22"/>
          <w:szCs w:val="22"/>
        </w:rPr>
        <w:t>ŽKK Korać Akademija 011 – mlađe pionirke Finalni turnir Beogradska liga – Kostić A. (trener-klupa)</w:t>
      </w:r>
      <w:bookmarkEnd w:id="19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0" w:name="_Hlk200101707"/>
      <w:r>
        <w:rPr>
          <w:rFonts w:cs="Verdana" w:ascii="Verdana" w:hAnsi="Verdana"/>
          <w:sz w:val="22"/>
          <w:szCs w:val="22"/>
        </w:rPr>
        <w:t>ŽKK Mondo Basket – mlađe pionirke Finalni turnir Beogradska liga – Novosel S. (trener-klupa)</w:t>
      </w:r>
      <w:bookmarkEnd w:id="2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Mondo Basket – mlađe pionirke Finalni turnir Beogradska liga – Novosel S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1" w:name="_Hlk200101818"/>
      <w:r>
        <w:rPr>
          <w:rFonts w:cs="Verdana" w:ascii="Verdana" w:hAnsi="Verdana"/>
          <w:sz w:val="22"/>
          <w:szCs w:val="22"/>
        </w:rPr>
        <w:t>KŽK Partizan 1953 – mlađe pionirke Finalni turnir Beogradska liga – Spasić I. (trener-klupa)</w:t>
      </w:r>
      <w:bookmarkEnd w:id="21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ŽK Partizan 1953 – mlađe pionirke Finalni turnir Beogradska liga – Spas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2" w:name="_Hlk200101994"/>
      <w:bookmarkStart w:id="23" w:name="_Hlk200101929"/>
      <w:r>
        <w:rPr>
          <w:rFonts w:cs="Verdana" w:ascii="Verdana" w:hAnsi="Verdana"/>
          <w:sz w:val="22"/>
          <w:szCs w:val="22"/>
        </w:rPr>
        <w:t>KŽK Partizan 1953 – mlađe pionirke Finalni turnir Beogradska liga</w:t>
      </w:r>
      <w:bookmarkEnd w:id="23"/>
      <w:r>
        <w:rPr>
          <w:rFonts w:cs="Verdana" w:ascii="Verdana" w:hAnsi="Verdana"/>
          <w:sz w:val="22"/>
          <w:szCs w:val="22"/>
        </w:rPr>
        <w:t xml:space="preserve"> – Spasić I. (trener-klupa)</w:t>
      </w:r>
      <w:bookmarkEnd w:id="2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Korać Akademija 011 – kadetkinje Finalni turnir Beogradska liga – Ivanović B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4" w:name="_Hlk199498949"/>
      <w:bookmarkStart w:id="25" w:name="_Hlk198642453"/>
      <w:bookmarkStart w:id="26" w:name="_Hlk197691312"/>
      <w:bookmarkStart w:id="27" w:name="_Hlk197690475"/>
      <w:bookmarkStart w:id="28" w:name="_Hlk195260865"/>
      <w:bookmarkStart w:id="29" w:name="_Hlk192846135"/>
      <w:bookmarkStart w:id="30" w:name="_Hlk199498949"/>
      <w:bookmarkStart w:id="31" w:name="_Hlk198642453"/>
      <w:bookmarkStart w:id="32" w:name="_Hlk197691312"/>
      <w:bookmarkStart w:id="33" w:name="_Hlk197690475"/>
      <w:bookmarkStart w:id="34" w:name="_Hlk195260865"/>
      <w:bookmarkStart w:id="35" w:name="_Hlk192846135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36" w:name="_Hlk185585768"/>
      <w:bookmarkStart w:id="37" w:name="_Hlk184378241"/>
      <w:bookmarkStart w:id="38" w:name="_Hlk184378183"/>
      <w:bookmarkStart w:id="39" w:name="_Hlk181964512"/>
      <w:bookmarkEnd w:id="36"/>
      <w:bookmarkEnd w:id="37"/>
      <w:bookmarkEnd w:id="38"/>
      <w:bookmarkEnd w:id="39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0" w:name="_Hlk200099348"/>
      <w:bookmarkStart w:id="41" w:name="_Hlk196481184"/>
      <w:bookmarkStart w:id="42" w:name="_Hlk195015252"/>
      <w:bookmarkStart w:id="43" w:name="_Hlk192846508"/>
      <w:bookmarkStart w:id="44" w:name="_Hlk191030563"/>
      <w:bookmarkStart w:id="45" w:name="_Hlk189223631"/>
      <w:bookmarkStart w:id="46" w:name="_Hlk189222781"/>
      <w:bookmarkStart w:id="47" w:name="_Hlk185586710"/>
      <w:bookmarkStart w:id="48" w:name="_Hlk184987925"/>
      <w:bookmarkStart w:id="49" w:name="_Hlk182828509"/>
      <w:bookmarkStart w:id="50" w:name="_Hlk180744203"/>
      <w:bookmarkStart w:id="51" w:name="_Hlk180744090"/>
      <w:bookmarkStart w:id="52" w:name="_Hlk17894903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Verdana" w:ascii="Verdana" w:hAnsi="Verdana"/>
          <w:sz w:val="22"/>
          <w:szCs w:val="22"/>
        </w:rPr>
        <w:t>KK FMP – mlađi pioniri U13 Finalni turnir Regionalna liga – Avramović M. (br.5)</w:t>
      </w:r>
      <w:bookmarkEnd w:id="40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mlađi pioniri U13 Finalni turnir Regionalna liga – Avramović M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3" w:name="_Hlk200099702"/>
      <w:r>
        <w:rPr>
          <w:rFonts w:cs="Verdana" w:ascii="Verdana" w:hAnsi="Verdana"/>
          <w:sz w:val="22"/>
          <w:szCs w:val="22"/>
        </w:rPr>
        <w:t>KK Sava – pioniri U14 Baraž 1/4 Beogradska liga – Lavrnić V. (br.13)</w:t>
      </w:r>
      <w:bookmarkEnd w:id="5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pioniri U14 Baraž 1/4 Beogradska liga – Petrović A. (br.6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Kolubara LA 2003 – pioniri U15 Baraž 1/4 Regionalna liga – Gavrilović J. (br.1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B Basket – pioniri U15 Baraž 1/4 Regionalna liga – Milovanović A. (br.10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4" w:name="_Hlk200100494"/>
      <w:r>
        <w:rPr>
          <w:rFonts w:cs="Verdana" w:ascii="Verdana" w:hAnsi="Verdana"/>
          <w:sz w:val="22"/>
          <w:szCs w:val="22"/>
        </w:rPr>
        <w:t>KK Čubura – kadeti Baraž 1/4 Regionalna liga – Pavlović F. (br.9)</w:t>
      </w:r>
      <w:bookmarkEnd w:id="54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5" w:name="_Hlk200100540"/>
      <w:r>
        <w:rPr>
          <w:rFonts w:cs="Verdana" w:ascii="Verdana" w:hAnsi="Verdana"/>
          <w:sz w:val="22"/>
          <w:szCs w:val="22"/>
        </w:rPr>
        <w:t>KK Paragon – juniori Baraž 1/4 Regionalna liga – Rajić U. (br.10)</w:t>
      </w:r>
      <w:bookmarkEnd w:id="55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56" w:name="_Hlk200100612"/>
      <w:r>
        <w:rPr>
          <w:rFonts w:cs="Verdana" w:ascii="Verdana" w:hAnsi="Verdana"/>
          <w:sz w:val="22"/>
          <w:szCs w:val="22"/>
        </w:rPr>
        <w:t>KK Beostyle – juniori Baraž 1/4 Regionalna liga – Pećinar O. (br.10)</w:t>
      </w:r>
      <w:bookmarkEnd w:id="5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Marilović M. (br.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Crnogorac S. (br.8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ŽK Partizan 1953 – mlađe pionirke Finalni turnir Beogradska liga – Nasteski H. (br.12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  <w:bookmarkStart w:id="57" w:name="_Hlk196481184"/>
      <w:bookmarkStart w:id="58" w:name="_Hlk195015252"/>
      <w:bookmarkStart w:id="59" w:name="_Hlk192846508"/>
      <w:bookmarkStart w:id="60" w:name="_Hlk191030563"/>
      <w:bookmarkStart w:id="61" w:name="_Hlk189223631"/>
      <w:bookmarkStart w:id="62" w:name="_Hlk189222781"/>
      <w:bookmarkStart w:id="63" w:name="_Hlk185586710"/>
      <w:bookmarkStart w:id="64" w:name="_Hlk184987925"/>
      <w:bookmarkStart w:id="65" w:name="_Hlk182828509"/>
      <w:bookmarkStart w:id="66" w:name="_Hlk180744203"/>
      <w:bookmarkStart w:id="67" w:name="_Hlk180744090"/>
      <w:bookmarkStart w:id="68" w:name="_Hlk178949035"/>
      <w:bookmarkStart w:id="69" w:name="_Hlk196481184"/>
      <w:bookmarkStart w:id="70" w:name="_Hlk195015252"/>
      <w:bookmarkStart w:id="71" w:name="_Hlk192846508"/>
      <w:bookmarkStart w:id="72" w:name="_Hlk191030563"/>
      <w:bookmarkStart w:id="73" w:name="_Hlk189223631"/>
      <w:bookmarkStart w:id="74" w:name="_Hlk189222781"/>
      <w:bookmarkStart w:id="75" w:name="_Hlk185586710"/>
      <w:bookmarkStart w:id="76" w:name="_Hlk184987925"/>
      <w:bookmarkStart w:id="77" w:name="_Hlk182828509"/>
      <w:bookmarkStart w:id="78" w:name="_Hlk180744203"/>
      <w:bookmarkStart w:id="79" w:name="_Hlk180744090"/>
      <w:bookmarkStart w:id="80" w:name="_Hlk178949035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2 – juniori Baraž 1/4 Regionalna liga – Savić D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2 – juniori Baraž 1/4 Regionalna liga – Cvetanović M. (br.2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Nikolić L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Bojičić M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Novaković J. (br.10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Vizura 2 – juniori Baraž 1/4 Regionalna liga – Cvijić S. (br.18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3</w:t>
      </w:r>
      <w:r>
        <w:rPr>
          <w:rFonts w:cs="Verdana" w:ascii="Verdana" w:hAnsi="Verdana"/>
          <w:b/>
          <w:sz w:val="22"/>
          <w:szCs w:val="22"/>
          <w:u w:val="single"/>
        </w:rPr>
        <w:t>.06.2025. godine!</w:t>
      </w: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709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6-06T09:37:00Z</dcterms:modified>
  <cp:revision>1087</cp:revision>
  <dc:subject/>
  <dc:title>ODLUKE:</dc:title>
</cp:coreProperties>
</file>